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Общество с ограниченной ответственностью «Иннов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илиал «Нижегородский» АО «Альфа-Банк» г. Нижний Новгород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Срочное рассмотрение заявки на включение в базу данных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Общество с ограниченной ответственностью «Иннов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sz w:val="14"/>
                      <w:szCs w:val="14"/>
                    </w:rPr>
                    <w:t>Филиал «Нижегородский» АО «Альфа-Банк» г. Нижний Новгород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Срочное рассмотрение заявки на включение в базу данных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0:00Z</dcterms:created>
  <dc:creator>Наталия Клячина</dc:creator>
  <dc:description/>
  <cp:keywords/>
  <dc:language>en-US</dc:language>
  <cp:lastModifiedBy>Дмитрий Зайцев</cp:lastModifiedBy>
  <dcterms:modified xsi:type="dcterms:W3CDTF">2016-04-05T08:42:00Z</dcterms:modified>
  <cp:revision>4</cp:revision>
  <dc:subject/>
  <dc:title/>
</cp:coreProperties>
</file>